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uchwały Nr XII/126/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 xml:space="preserve">               Rady Gminy Bobrowniki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7 października 2011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ROCZNYCH STAWEK PODATKU OD ŚRODKÓW TRANSPORTOWYCH OBOWIĄZUJĄCYCH NA TERENIE GMINY BOBROWNIKI W 2012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Od samochodów ciężarowych o dopuszczalnej masie całkowitej:</w:t>
        <w:br/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3,5 tony i poniżej 12 ton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20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puszczalna masa całkowita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wyżej 3,5 t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 tony włącz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wyżej 5,5 tony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ton włącznie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wyżej 9 ton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12 ton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ej lub wyższej niż 12 ton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20"/>
      </w:tblGrid>
      <w:tr>
        <w:trPr>
          <w:trHeight w:val="8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si i dopuszczalna masa całkowit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ie jezdne </w:t>
              <w:br/>
              <w:t>z zawieszeniem pneumatycznym lub uznanym za równoważ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1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5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650,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50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50,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150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TER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5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0,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 ciągników siodłowych lub balastowych przystosowanych do używania łącznie </w:t>
        <w:br/>
        <w:t>z naczepą lub przyczepą o dopuszczalnej masie całkowitej zespołu pojazdów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3,5 tony i poniżej 12 ton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puszczalna masa całkowit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>
          <w:trHeight w:val="2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 3,5 tony – poniżej 12 ton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,0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ej lub wyższej niż 12 ton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20"/>
      </w:tblGrid>
      <w:tr>
        <w:trPr>
          <w:trHeight w:val="8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si i dopuszczalna masa całkowita zespołu pojazdó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ągnik siodłowy + nacze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ągnik balastowy + naczep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ie jezdne </w:t>
              <w:br/>
              <w:t>z zawieszeniem pneumatycznym lub uznanym za równoważ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5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600,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40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5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00,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00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przyczep lub naczep, które łącznie z pojazdem silnikowym posiadają dopuszczalną masę całkowitą, z wyjątkiem związanych wyłącznie z działalnością rolniczą prowadzoną przez podatnika podatku rol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7 ton i poniżej 12 t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puszczalna masa całkowit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>
          <w:trHeight w:val="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 7 ton – poniżej 12 ton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ą lub wyższą niż 12 t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20"/>
      </w:tblGrid>
      <w:tr>
        <w:trPr>
          <w:trHeight w:val="8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si i dopuszczalna masa całkowita zespołu pojaz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czepa lub przyczepa + pojazd silnikowy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ie jezdne </w:t>
              <w:br/>
              <w:t>z zawieszeniem pneumatycznym lub uznanym za równoważ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,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 ton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33 ton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,0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 tony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38 ton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0,0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0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50,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0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3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5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,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50,00</w:t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autobusów, w zależności od liczby miejsc do siedz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miejsc do siedzenia łącznie </w:t>
              <w:br/>
              <w:t>z miejscem kierowc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>
          <w:trHeight w:val="196" w:hRule="atLeast"/>
        </w:trPr>
        <w:tc>
          <w:tcPr>
            <w:tcW w:w="460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iej niż 30 miejsc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50,00</w:t>
            </w:r>
          </w:p>
        </w:tc>
      </w:tr>
      <w:tr>
        <w:trPr>
          <w:trHeight w:val="24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miejsc i więcej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0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ab/>
        <w:t xml:space="preserve"> Warunkiem zakwalifikowania pojazdu jako posiadającego zawieszenie pneumatyczne lub równoważne jest dostarczenie organowi podatkowemu stosownych dokumentów potwierdzających stan faktycz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ab/>
        <w:t xml:space="preserve"> Warunkiem zakwalifikowania ciągnika jako posiadającego zawieszenie pneumatyczne lub równoważne jest dostarczenie organowi podatkowemu stosownych dokumentów potwierdzających stan faktyczn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ab/>
        <w:t xml:space="preserve"> Warunkiem zakwalifikowania przyczepy lub naczepy jako posiadającej zawieszenie pneumatyczne lub równoważne jest dostarczenie organowi podatkowemu stosownych dokumentów potwierdzających stan fakty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</w:lvl>
    <w:lvl w:ilvl="3">
      <w:start w:val="1"/>
      <w:numFmt w:val="lowerLetter"/>
      <w:lvlText w:val="z%4)"/>
      <w:lvlJc w:val="left"/>
      <w:pPr>
        <w:tabs>
          <w:tab w:val="num" w:pos="737"/>
        </w:tabs>
        <w:ind w:left="737" w:hanging="397"/>
      </w:pPr>
    </w:lvl>
    <w:lvl w:ilvl="4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Urzdpunkt">
    <w:name w:val="Dz Urzęd - punkt"/>
    <w:basedOn w:val="Zwykytekst1"/>
    <w:qFormat/>
    <w:pPr>
      <w:numPr>
        <w:ilvl w:val="0"/>
        <w:numId w:val="4"/>
      </w:numPr>
      <w:spacing w:before="120" w:after="120"/>
      <w:jc w:val="both"/>
    </w:pPr>
    <w:rPr>
      <w:rFonts w:ascii="Arial" w:hAnsi="Arial" w:cs="Times New Roman"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8:00Z</dcterms:created>
  <dc:creator>Test XP Prof SP2</dc:creator>
  <dc:description/>
  <cp:keywords/>
  <dc:language>en-US</dc:language>
  <cp:lastModifiedBy>Your User Name</cp:lastModifiedBy>
  <cp:lastPrinted>2011-11-03T10:23:00Z</cp:lastPrinted>
  <dcterms:modified xsi:type="dcterms:W3CDTF">2011-11-03T09:38:00Z</dcterms:modified>
  <cp:revision>4</cp:revision>
  <dc:subject/>
  <dc:title>Uchwała Nr XVI/159/08</dc:title>
</cp:coreProperties>
</file>